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235839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 xml:space="preserve">hoja de vida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del estudiante EN PRÁCTICA PROFES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624"/>
      </w:tblGrid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1. informaciÓn personal</w:t>
            </w:r>
          </w:p>
        </w:tc>
      </w:tr>
      <w:tr>
        <w:trPr>
          <w:trHeight w:val="374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b/>
                <w:sz w:val="20"/>
                <w:szCs w:val="20"/>
                <w:lang w:val="es-CO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94030</wp:posOffset>
                      </wp:positionV>
                      <wp:extent cx="1080135" cy="1440180"/>
                      <wp:effectExtent l="5715" t="5080" r="5080" b="5715"/>
                      <wp:wrapTight wrapText="bothSides">
                        <wp:wrapPolygon edited="0">
                          <wp:start x="1454" y="0"/>
                          <wp:lineTo x="1462" y="0"/>
                          <wp:lineTo x="1204" y="0"/>
                          <wp:lineTo x="951" y="51"/>
                          <wp:lineTo x="728" y="147"/>
                          <wp:lineTo x="504" y="244"/>
                          <wp:lineTo x="319" y="383"/>
                          <wp:lineTo x="190" y="550"/>
                          <wp:lineTo x="61" y="718"/>
                          <wp:lineTo x="-6" y="908"/>
                          <wp:lineTo x="-6" y="1101"/>
                          <wp:lineTo x="-6" y="20505"/>
                          <wp:lineTo x="-6" y="20509"/>
                          <wp:lineTo x="-6" y="20702"/>
                          <wp:lineTo x="61" y="20892"/>
                          <wp:lineTo x="190" y="21059"/>
                          <wp:lineTo x="319" y="21226"/>
                          <wp:lineTo x="504" y="21365"/>
                          <wp:lineTo x="728" y="21462"/>
                          <wp:lineTo x="951" y="21559"/>
                          <wp:lineTo x="1204" y="21610"/>
                          <wp:lineTo x="1462" y="21610"/>
                          <wp:lineTo x="20133" y="21610"/>
                          <wp:lineTo x="20138" y="21610"/>
                          <wp:lineTo x="20396" y="21610"/>
                          <wp:lineTo x="20649" y="21559"/>
                          <wp:lineTo x="20872" y="21462"/>
                          <wp:lineTo x="21096" y="21365"/>
                          <wp:lineTo x="21281" y="21226"/>
                          <wp:lineTo x="21410" y="21059"/>
                          <wp:lineTo x="21539" y="20892"/>
                          <wp:lineTo x="21606" y="20702"/>
                          <wp:lineTo x="21606" y="20509"/>
                          <wp:lineTo x="21606" y="1095"/>
                          <wp:lineTo x="21606" y="1101"/>
                          <wp:lineTo x="21606" y="1101"/>
                          <wp:lineTo x="21606" y="908"/>
                          <wp:lineTo x="21539" y="718"/>
                          <wp:lineTo x="21410" y="550"/>
                          <wp:lineTo x="21281" y="383"/>
                          <wp:lineTo x="21096" y="244"/>
                          <wp:lineTo x="20872" y="147"/>
                          <wp:lineTo x="20649" y="51"/>
                          <wp:lineTo x="20396" y="0"/>
                          <wp:lineTo x="20138" y="0"/>
                          <wp:lineTo x="1454" y="0"/>
                        </wp:wrapPolygon>
                      </wp:wrapTight>
                      <wp:docPr id="2" name="" descr="Foto 3 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custGeom>
                                <a:avLst/>
                                <a:gdLst>
                                  <a:gd name="textAreaLeft" fmla="*/ 11880 w 612360"/>
                                  <a:gd name="textAreaRight" fmla="*/ 600480 w 612360"/>
                                  <a:gd name="textAreaTop" fmla="*/ 11880 h 816480"/>
                                  <a:gd name="textAreaBottom" fmla="*/ 804600 h 8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796">
                                    <a:moveTo>
                                      <a:pt x="1467" y="0"/>
                                    </a:moveTo>
                                    <a:arcTo wR="1467" hR="1467" stAng="16200000" swAng="-5400000"/>
                                    <a:lnTo>
                                      <a:pt x="0" y="27329"/>
                                    </a:lnTo>
                                    <a:arcTo wR="1467" hR="1467" stAng="10800000" swAng="-5400000"/>
                                    <a:lnTo>
                                      <a:pt x="20133" y="28796"/>
                                    </a:lnTo>
                                    <a:arcTo wR="1467" hR="1467" stAng="5400000" swAng="-5400000"/>
                                    <a:lnTo>
                                      <a:pt x="21600" y="1467"/>
                                    </a:lnTo>
                                    <a:arcTo wR="1467" hR="146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Foto  color (3 x 4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15pt;margin-top:38.9pt;width:85pt;height:11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Foto  color (3 x 4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rograma: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ombre: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pellidos: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ocumento de Identificación No: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ipo de documen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.I. ___    C.C. ___     C.E. ___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echa de Nacimien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ugar de Nacimiento: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irección Residencia (Incluya Barrio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léfono: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léfono celul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rreo electrónico (persona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PS (vigente):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stado Civ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661"/>
        <w:gridCol w:w="3670"/>
        <w:gridCol w:w="1654"/>
      </w:tblGrid>
      <w:tr>
        <w:trPr>
          <w:trHeight w:val="113" w:hRule="atLeast"/>
        </w:trPr>
        <w:tc>
          <w:tcPr>
            <w:tcW w:w="9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2. informaciÓn acadÉmica</w:t>
            </w:r>
          </w:p>
        </w:tc>
      </w:tr>
      <w:tr>
        <w:trPr>
          <w:trHeight w:val="135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ipo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stitución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ombr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Año </w:t>
            </w:r>
          </w:p>
        </w:tc>
      </w:tr>
      <w:tr>
        <w:trPr>
          <w:trHeight w:val="22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ecundaria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Universitaria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tr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3. PERFIL PROFESIONAL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472C4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 xml:space="preserve">Aquí usted redactará su misión personal, teniendo en cuenta que ésta debe ser escrita en tercera  persona, exponiendo su perfil profesional y personal. Incluya: habilidades, formación,  educación,  experiencia  y/o  hobbies. También  le  será  de  ayuda consultar el perfil del programa que está estudiando, para lo cual puede consultar la página web instituciona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70C0"/>
                  <w:sz w:val="22"/>
                  <w:szCs w:val="20"/>
                </w:rPr>
                <w:t>www.udi.edu.co</w:t>
              </w:r>
            </w:hyperlink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.</w:t>
            </w:r>
            <w:r>
              <w:rPr>
                <w:rFonts w:cs="Calibri" w:ascii="Calibri" w:hAnsi="Calibri"/>
                <w:b/>
                <w:color w:val="4472C4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  <w:t>(Este texto guía de color azúl, se debe eliminar una vez haya colocado su información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4. herramientas de desa rrollo (HARDWARE – SOFTWARE)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472C4"/>
                <w:sz w:val="22"/>
                <w:szCs w:val="20"/>
                <w:lang w:val="es-CO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  <w:lang w:val="es-CO"/>
              </w:rPr>
              <w:t>Aquí usted debe exponer las herramientas o programas que son de su experticia. Ejemplo: Word,   Excel,   Power   Point,   Internet   Explorer,  WinQSB,   Suite  Star   Office,   Adobe  Acrobat, Publischer, Globalink, Outlook, Access, Microsoft Photo Editor, etc</w:t>
            </w:r>
            <w:r>
              <w:rPr>
                <w:rFonts w:cs="Calibri" w:ascii="Calibri" w:hAnsi="Calibri"/>
                <w:color w:val="0070C0"/>
                <w:sz w:val="22"/>
                <w:szCs w:val="20"/>
                <w:lang w:val="es-CO"/>
              </w:rPr>
              <w:t>.</w:t>
            </w:r>
            <w:r>
              <w:rPr>
                <w:rFonts w:cs="Calibri" w:ascii="Calibri" w:hAnsi="Calibri"/>
                <w:sz w:val="22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0"/>
                <w:lang w:val="es-CO"/>
              </w:rPr>
              <w:t>(Este texto guía de color azúl, se debe eliminar una vez haya colocado su información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472C4"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4472C4"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5. EXPERIENCIA LABORAL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En este aparte se  describen desde  el trabajo más reciente hasta el más antigu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Nombre de la Empr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Nombre y Cargo del Jefe Inmedi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Teléfonos de la Empr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 xml:space="preserve">Car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Tiempo de trabaj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 xml:space="preserve">Funciones (opcional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Logros (opcion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4472C4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Si considera necesario se puede mencionar como experiencia laboral los trabajos y/o proyectos realizados y guiados dentro de una materia durante el semestre o año.</w:t>
            </w:r>
            <w:r>
              <w:rPr>
                <w:rFonts w:cs="Calibri" w:ascii="Calibri" w:hAnsi="Calibri"/>
                <w:color w:val="0070C0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  <w:t>(Este texto guía de color azúl, se debe eliminar una vez haya colocado su información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6. referencias personales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En este punto se recomienda incluir máximo tres referencias.  Si Usted no cuenta con experiencia laboral o profesional puede mencionar a docentes y/o referenciar a familiar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Nombre con tratamiento. Ej: Ing. Lina Luna Báe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Empre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 xml:space="preserve">Carg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Número de teléfono y/o Celu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70C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Ciud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  <w:t>(Este texto guía de color azúl, se debe eliminar una vez haya colocado su informació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ertificación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nifiesto que  la  hoja  de  vida  presentada  bajo  gravedad  de  juramento  es  verídica  y autorizo  a  la  entidad  correspondiente  a  realizar   consulta  e  indagaciones  pertinentes  para  la corroboración de lo suministrado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7. FIRMA</w:t>
              <w:tab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studiant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Cs w:val="20"/>
              </w:rPr>
              <w:t>c.c.                        de</w:t>
            </w:r>
            <w:r>
              <w:rPr>
                <w:caps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10" w:leader="none"/>
      </w:tabs>
      <w:jc w:val="center"/>
      <w:rPr/>
    </w:pPr>
    <w:r>
      <w:rPr>
        <w:rStyle w:val="PageNumber"/>
        <w:rFonts w:cs="Arial"/>
        <w:sz w:val="20"/>
        <w:szCs w:val="20"/>
      </w:rPr>
      <w:t xml:space="preserve">PR-01. Hoja de Vida para Practicantes - Dirección de Proyección Social y Extensión - UDI – Pág.: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i.edu.c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31:00Z</dcterms:created>
  <dc:creator>investigaciones</dc:creator>
  <dc:description/>
  <cp:keywords/>
  <dc:language>en-US</dc:language>
  <cp:lastModifiedBy>DIR-PROYECCION-S</cp:lastModifiedBy>
  <cp:lastPrinted>2011-05-17T11:08:00Z</cp:lastPrinted>
  <dcterms:modified xsi:type="dcterms:W3CDTF">2024-01-23T14:31:00Z</dcterms:modified>
  <cp:revision>2</cp:revision>
  <dc:subject/>
  <dc:title> </dc:title>
</cp:coreProperties>
</file>